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ак переводить деньги с ЕНС на счета других компаний и И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этом году снова разрешили делиться переплатой на ЕНС с другими компаниями или ИП. Так вы можете погасить долг перед партнером, вернуть или выдать заем, оплатить товары или услуги, исполнить любое другое обязательство перед контрагентом. Как провести такой платеж и корректно отразить операцию в учете, рассказываем в стат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Из-за сложностей с ЕНС вводили временный мораторий на уплату налогов за третьих лиц — с 1 января 2024 года его отменили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instrText xml:space="preserve"> HYPERLINK "https://e.glavbukh.ru/npd-doc?npmid=99&amp;npid=901714421&amp;anchor=ZAP1S0G3CK" \l "ZAP1S0G3CK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9A32"/>
          <w:kern w:val="0"/>
          <w:sz w:val="24"/>
          <w:szCs w:val="24"/>
          <w:u w:val="single"/>
          <w:lang w:eastAsia="ru-RU"/>
        </w:rPr>
        <w:t>абз. 3 п. 1 ст. 45 Н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огда может быть полезно поделиться переплатой на ЕНС с партнер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вправе заплатить за другую организацию или ИП практически любые налоги, взносы, сборы, пени и штрафы. Исключение — взносы на травматизм, их каждый страхователь перечисляет самостоятельно. Конечно, можно просто перечислить ЕНП на единый счет контрагента — НК позволя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882MK" \l "XA00M882MK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45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а этот случай вам пригодится образец платежки ниже. Но есть и более простой способ. Перекиньте переплату со своего ЕНС на счет другой компании или ИП, а те уже сами решат, в какие обязательные платежи зачесть эти день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пособ может быть удобен, например, когда у вашего контрагента нет свободных денег, а срок погашения налогового обязательства поджимает. Или уже накопился немалый долг, а контрагенту надо срочно участвовать в тендере с чистой справкой из налоговой. Чтобы не терять время на поиск денег, партнер может обратиться к 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и и взносы за организацию по ее поручению вправе заплатить любой контрагент, у которого есть встречный долг, например по оплате или перечислению аванса за товары, погашению арендной платы или возврату займа. У аффилированных лиц также бывает ситуация, когда одна сторона оплачивает налоги другой стороны, причем безвозмездно. Еще можно выдать заем контрагенту и сразу перекинуть деньги со своего ЕНС на его налоговый счет. Главное предусмотреть это условие в договоре зай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12715" cy="5977255"/>
            <wp:effectExtent l="0" t="0" r="0" b="0"/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/>
      </w:pPr>
      <w:r>
        <w:rPr/>
        <w:t>Как именно можно платить налоги и взносы за третье лицо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261"/>
        <w:gridCol w:w="3412"/>
        <w:gridCol w:w="320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. Безналом за счет свободных денег, которые находятся на расчетном счете организации в банке (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 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п. 6 ст. 45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ZAP2CGC3GO" \l "ZAP2CGC3GO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4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. 58 НК)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. При наличии положительного сальдо ЕНС зачесть сумму в счет исполнения обязанности третьего лица (п. 1—4 ст. 11.3 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ZA028SA3MM" \l "ZA028SA3MM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1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. 78 НК).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. Наличными, но этот способ уплаты налогов и взносов за третье лицо доступен только физлицам: гражданин вправе заплатить за другое физлицо или ИП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Не имеет значения, кем компании приходится плательщик и почему он решил перечислить в бюджет ее налоги или взносы (</w:t>
      </w:r>
      <w:hyperlink r:id="rId4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4"/>
            <w:szCs w:val="24"/>
            <w:u w:val="single"/>
            <w:lang w:eastAsia="ru-RU"/>
          </w:rPr>
          <w:t>письмо ФНС от 25.01.2018 № ЗН-3-22/478</w:t>
        </w:r>
      </w:hyperlink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зачесть положительное сальдо ЕНС в счет налогов контраг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поделиться налоговой переплатой с другой компанией или ИП, подайте заявление о зачете положительного сальдо ЕНС в счет налоговых платежей иного лица. Это можно сделать в любой момент. Причем не имеет значения, когда именно вы перечисляли деньги и на какой налоговый платеж планировали их потрат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жде чем подать заявление о зачете, убедитесь, что переплаты на вашем едином счете хватит. Запросите, например, справку о состоянии сальдо ЕНС. Если данные в справке сойдутся с вашими и денег окажется достаточно, зачет в счет уплаты налогов и взносов другого лица проведут максимум на следующий рабочий день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BC2MR" \l "XA00MBC2MR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—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. 1 ст. 11.3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28SA3MM" \l "ZA028SA3M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78 Н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нифицированный бланк заявления о зачете найдете в 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е ФНС от 30.11.2022 № ЕД-7-8/113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Заявление лучше направить в ИФНС заранее — до даты возникновения будущего налогового обязательства. Подавайте его только в электронном виде: по ТКС или через личный кабинет на сайте ФНС (кнопка «Распорядиться сальдо» &gt; «Заявление о распоряжении путем зачета за иное лицо»). Так делать вправе и организации, и предприниматели. Как заполнить заявление, смотрите на образце.</w:t>
      </w:r>
      <w:bookmarkStart w:id="0" w:name="obr2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99075" cy="3780155"/>
            <wp:effectExtent l="0" t="0" r="0" b="0"/>
            <wp:docPr id="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Деньги ошибочно перевели на ЕНС посторонней компании: есть ли выход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Компания, ИП или физлицо не вправе требовать возврата денег, которые перевели на чужой ЕНС. Вернуть перечисленные деньги через инспекцию тоже не получится — это подтверждают сами налоговики (ответ в разделе «Часто задаваемые вопросы» на сайте ФНС). Выход из ситуации один — связаться с компанией или предпринимателем, на единый счет которых ошибочно ушли деньги. Опишите ситуацию и попросите помочь. Вернуть деньги можно обратно на ваш ЕНС или на банковский счет. Все зависит от того, успела ли налоговая зачесть поступивший на чужой ЕНС платеж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отразить в бухучете налоговый платеж за контраге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ый платеж за третье лицо проведите по дебету счета 76 «Расчеты с разными дебиторами и кредиторами». Затем записью по кредиту счета 76 в корреспонденции с дебетом соответствующего счета покажите зачет платежа в счет исполнения ваших обязательств, предоставления займа или уплаты аванса. Сам зачет положительного сальдо на ЕНС вашей компании в налоговые обязательства дру</w:t>
      </w:r>
      <w:r>
        <w:rPr/>
        <w:t>гой организации или предпринимателя отразите проводкой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hd w:fill="EDF0F2" w:val="clear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76 </w:t>
              <w:br/>
              <w:t>КРЕДИТ 68 субсчет «ЕНП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произведен зачет в счет уплаты налогов, страховых взносов (на ОПС, ОМС, по ВНиМ), сборов, пеней, штрафов, процентов за третье лиц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 дату, когда произойдет зачет, в бухучете сделайте проводки в зависимости от ситуации. Таблица с вариантами проводок — ни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перечисляете налог или страховые взносы за другую компанию или ИП безвозмездно, отразите такую уплату в прочих расходах (п. 11, 16 и 17 ПБУ 10/99). Сформируйте финансовое вложение, если налог перечисляете на условиях предоставления процентного займа, либо дебиторскую задолженность, когда заем беспроцентный (п. 2 и 3 ПБУ 19/0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r>
        <w:rPr/>
        <w:t>Таблица 1. Варианты проводок для налогового зачета в разных ситуациях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5671"/>
        <w:gridCol w:w="4209"/>
      </w:tblGrid>
      <w:tr>
        <w:trPr>
          <w:tblHeader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итуация</w:t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Проводка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Зачет налога за третье лицо в счет погашения задолженности перед ним за товары (работы, услуги)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ена оплата за товары (работы, услуги)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бет 60 Кредит 76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Зачет налога за третье лицо в счет погашения полученного от него займа (процентов по займу)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ражен возврат займа (уплачены проценты по займу)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бет 66 (67) Кредит 76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Зачет налога за третье лицо в счет предоставления ему займа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оставлен процентный (беспроцентный) заем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бет 58 (76) Кредит 76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Зачет налога за третье лицо в счет перечисления ему аванса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ен аванс за товары (работы, услуги)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бет 60 субсчет «Авансы выданные»</w:t>
              <w:br/>
              <w:t>Кредит 76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ражен НДС с суммы выданного аванса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бет 19</w:t>
              <w:br/>
              <w:t>Кредит 60 субсчет «Авансы выданные»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инят к вычету НДС с аванса</w:t>
            </w:r>
          </w:p>
        </w:tc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бет 68 субсчет «Расчеты по НДС»</w:t>
              <w:br/>
              <w:t>Кредит 1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отразить перечисление денег на ЕНС другой компании или ИП в налоговом учете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чет налогов и взносов за третье лицо отражайте в зависимости от того, в счет погашения каких обязательств вы его производите. Сориентироваться поможет таблица 2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огласились перечислить деньги на ЕНС другой компании или ИП в качестве займа, то возвращенные суммы в составе доходов не учитывайте (</w:t>
      </w:r>
      <w:hyperlink r:id="rId7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02.09.2020 № 03-03-06/1/7690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r>
        <w:rPr/>
        <w:t>Таблица 2. Налоговый учет денег, перечисленных на ЕНС контрагент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061"/>
        <w:gridCol w:w="6819"/>
      </w:tblGrid>
      <w:tr>
        <w:trPr>
          <w:tblHeader w:val="true"/>
        </w:trPr>
        <w:tc>
          <w:tcPr>
            <w:tcW w:w="3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итуация</w:t>
            </w:r>
          </w:p>
        </w:tc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ак отразить в налоговом учете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ете сумму безвозмездно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енную сумму в расходах не признавайте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латите за товары, работы или услуги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читывайте в расходах на производство и реализацию, кроме НДС (ст. 318 НК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гашаете долг или проценты по договору займа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гда возвращаете сумму основного долга, налоговых последствий не возникает. Если погасили проценты по займу, эти суммы можно учесть как внереализационные расходы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23DG3D8" \l "ZAP23DG3D8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 2 п. 1 ст. 265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оставляете заем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енную сумму в расходах не признавайт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ЕЛЕНА МЕЛКОНЯН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 ведущий 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6, 202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glavbukh.ru/npd-doc?npmid=99&amp;npid=901714421" TargetMode="External"/><Relationship Id="rId4" Type="http://schemas.openxmlformats.org/officeDocument/2006/relationships/hyperlink" Target="https://e.glavbukh.ru/npd-doc?npmid=99&amp;npid=556389907" TargetMode="External"/><Relationship Id="rId5" Type="http://schemas.openxmlformats.org/officeDocument/2006/relationships/hyperlink" Target="https://e.glavbukh.ru/npd-doc?npmid=99&amp;npid=130033866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.glavbukh.ru/npd-doc?npmid=99&amp;npid=5656485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3:00Z</dcterms:created>
  <dc:creator>apkpressa@outlook.com</dc:creator>
  <dc:description/>
  <cp:keywords/>
  <dc:language>en-US</dc:language>
  <cp:lastModifiedBy>apkpressa@outlook.com</cp:lastModifiedBy>
  <dcterms:modified xsi:type="dcterms:W3CDTF">2024-03-21T07:03:00Z</dcterms:modified>
  <cp:revision>2</cp:revision>
  <dc:subject/>
  <dc:title/>
</cp:coreProperties>
</file>